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 государственного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jc w:val="both"/>
        <w:rPr>
          <w:sz w:val="28"/>
        </w:rPr>
      </w:pPr>
      <w:r>
        <w:rPr>
          <w:rStyle w:val="Emphasis"/>
          <w:b/>
          <w:bCs/>
          <w:i w:val="false"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16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1"/>
        <w:gridCol w:w="6295"/>
        <w:gridCol w:w="6295"/>
        <w:gridCol w:w="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бус  КАВЗ 39765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- 45 МК № 2362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60039777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автобус категории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51300К, № 6101464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30740609069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97653600397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золотисто-желт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8000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355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35,5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17,75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ГАЗ 311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финансам, налоговой и кредитной политике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52 КО № 053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TH</w:t>
            </w:r>
            <w:r>
              <w:rPr/>
              <w:t xml:space="preserve"> 31100031150745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*40620D*3301808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сведения отсутствую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1000305490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 185957к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0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55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ЛОТ №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9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КР 6431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3055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421800, № 307042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305684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300197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бензин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30706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664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66,4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3,2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4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4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аемое автотранспортное средство закреплено на праве оперативного управления за </w:t>
            </w:r>
            <w:r>
              <w:rPr/>
              <w:t>ММКУК «Тогульский районный ДОМ культуры»</w:t>
            </w:r>
            <w:r>
              <w:rPr>
                <w:sz w:val="22"/>
                <w:szCs w:val="22"/>
              </w:rPr>
              <w:t>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ЕТ 0353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4040025931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 xml:space="preserve">УМЗ – 417808, </w:t>
            </w:r>
            <w:r>
              <w:rPr>
                <w:lang w:val="en-US"/>
              </w:rPr>
              <w:t>Y</w:t>
            </w:r>
            <w:r>
              <w:rPr/>
              <w:t>080664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102476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950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95,0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97,50 рублей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22.09.2017 № 131-р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торгах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предложений о цене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оплата в течение 10 календарных дней со дня заключения договора купли-продажи на счет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порядок внесения задат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ток вносится на счет </w:t>
            </w:r>
            <w:r>
              <w:rPr/>
              <w:t>УФК  по Алтайскому краю (МУ «Главное управление экономики» ИНН 2278002491, КПП 227801001), Отделение  Барнаула   г. Барнаул,  р/с 40101810100000010001, БИК 040173001,ОКТМО 01648 846, КБК 14011402052050000410 (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  в части реализации основных средств по указанному имуществу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вращения задат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 дней с даты подведения итогов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время начала приема заявок</w:t>
            </w:r>
          </w:p>
          <w:p>
            <w:pPr>
              <w:pStyle w:val="21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7  года   с 09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с 09-00 до 17-00 перерыв с 13-00 до 14-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 и время окончания приема заявок: 24.10.2017  в 17.00 местного време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5.2017 года  в 10.0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пределения участников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7.2017 г.   в 10-00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, время проведения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2» ноября  2017г. в 10.0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 признается участник, предложивший наибольшую цену продажи объект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и срок подведения итогов аукцио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02» ноября  2017г. в 14.00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редставляемых для участия в торгах 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ь представленных документов в 2-х экземпля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етендента представляет  довере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лица дополнительно предоставляю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енные собственноручно копии всех листов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Юридические лица дополнительно предоставляют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одержащий сведения о доле РФ, субъекта РФ или муниципального образования в устав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подтверждающие полномочия органов управления и должностных лиц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 об отсутствии решения о ликвидации и о приостановлении деятельности участника аукциона</w:t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дажи, техническая документация, характеристика Лота, порядок проведения торгов, определения победителей, условия типового договора купли-продажи, порядок подачи заявки, внесения и возврата задатка размещены  на    официальном сайте Российской Федерации в сети «Интернет»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>и сайте Администрации района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gu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ной информацией, приемом  заявок с прилагаемыми к ним документами можно ознакомиться в МУ «Главное управление по экономическому развитию и имущественным отношениям»  Администрации Тогульского района Алтайского края в  рабочие дни с 09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7,00  (перерыв на обед с 13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14.00), по адресу: Алтайский край, Тогульский район, с. Тогул, ул. Октябрьская, 3, телефон: 8(38597)22242, контактное лицо Ярикова Татьяна Григорьевна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7:00Z</dcterms:created>
  <dc:creator>Admin</dc:creator>
  <dc:description/>
  <dc:language>en-US</dc:language>
  <cp:lastModifiedBy>SERVER</cp:lastModifiedBy>
  <dcterms:modified xsi:type="dcterms:W3CDTF">2017-09-27T10:27:00Z</dcterms:modified>
  <cp:revision>2</cp:revision>
  <dc:subject/>
  <dc:title/>
</cp:coreProperties>
</file>